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9/7/2019 đến 04/8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8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7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9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1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1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ác lớp lao động, học nghề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- 16h10: Khối 12 từ 12A9 đến 12A16 học Giáo dục Quốc phòng (ĐN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0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30: Họp đoàn cán bộ, giáo viên đưa học sinh đi trải nghiệm (HTA).</w:t>
            </w:r>
          </w:p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VCN khối 11, 12 nộp đơn học sinh xin thi lại, xét rèn luyện hè về phòng Đào tạo (nộp cho đồng chí Đặng Hiếu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1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- 16h10: Khối 12 từ 12A1 đến 12A8 học Giáo dục Quốc phòng (ĐN).</w:t>
            </w:r>
          </w:p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lại K11, 12 (PĐT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ũ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1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hối 12 đi trải nghiệm tại Sầm Sơn Thanh Hóa từ 01/8 đến 03/8/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2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3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4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7-29T02:11:00Z</dcterms:modified>
  <cp:revision>106</cp:revision>
  <dc:subject/>
  <dc:title>BỘ GIÁO DỤC VÀ ĐÀO TẠO</dc:title>
</cp:coreProperties>
</file>